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 w:eastAsia="en-US"/>
        </w:rPr>
        <w:t xml:space="preserve">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lang w:val="el-GR"/>
        </w:rPr>
        <w:t>ΈΝΤΥΠΟ</w:t>
      </w:r>
      <w:r>
        <w:rPr>
          <w:rFonts w:cs="Calibri" w:ascii="Calibri" w:hAnsi="Calibri"/>
          <w:sz w:val="36"/>
          <w:szCs w:val="36"/>
        </w:rPr>
        <w:t xml:space="preserve"> ΕΓΓΡΑΦΗ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kern w:val="2"/>
          <w:sz w:val="36"/>
          <w:szCs w:val="36"/>
        </w:rPr>
        <w:t>7</w:t>
      </w:r>
      <w:r>
        <w:rPr>
          <w:b/>
          <w:bCs/>
          <w:kern w:val="2"/>
          <w:sz w:val="36"/>
          <w:szCs w:val="36"/>
          <w:vertAlign w:val="superscript"/>
        </w:rPr>
        <w:t>ο</w:t>
      </w:r>
      <w:r>
        <w:rPr>
          <w:b/>
          <w:bCs/>
          <w:kern w:val="2"/>
          <w:sz w:val="36"/>
          <w:szCs w:val="36"/>
        </w:rPr>
        <w:t xml:space="preserve"> ΚΛΙΝΙΚΟ ΣΕΜΙΝΑΡΙΟ «ΒΑΣΙΚΕΣ ΑΡΧΕΣ ΕΦΑΡΜΟΓΗΣ ΜΕΜΒΡΑΝΗΣ ΟΞΥΓΟΝΩΣΗΣ-</w:t>
      </w:r>
      <w:r>
        <w:rPr>
          <w:b/>
          <w:bCs/>
          <w:kern w:val="2"/>
          <w:sz w:val="36"/>
          <w:szCs w:val="36"/>
          <w:lang w:val="en-US"/>
        </w:rPr>
        <w:t>ECMO</w:t>
      </w:r>
      <w:r>
        <w:rPr>
          <w:b/>
          <w:bCs/>
          <w:kern w:val="2"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13-14 Δεκεμβρίου 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Αίθουσα Εκδηλώσεων «Στέλιος Παπαδημητρίο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Ωνάσειο Νοσοκομείο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975"/>
      </w:tblGrid>
      <w:tr>
        <w:trPr/>
        <w:tc>
          <w:tcPr>
            <w:tcW w:w="375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ΟΝΟΜΑΤΕΠΩΝΥΜ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ΝΑΜ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URNAME*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ΔΙΟΤΗΤΑ/ΝΟΣΟΚΟΜΕΙ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ΤΗΛΕΦΩΝ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ΗΛΕΚΤΡΟΝΙΚΗ ΔΙΕΥΘΥΝΣ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Όλα τα πεδία είναι υποχρεωτικά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Θέλετε να λαμβάνετε ενημέρωση για τις επιστημονικές δραστηριότητες του Ωνάσειου Νοσοκομείο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Να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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Όχ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Yiv0954369772msonormalChar">
    <w:name w:val="yiv0954369772msonorm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4Char">
    <w:name w:val="Normal +14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Normal14Char1">
    <w:name w:val="Normal+14 Char"/>
    <w:basedOn w:val="Normal14Char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Yiv0954369772msonormal">
    <w:name w:val="yiv09543697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4">
    <w:name w:val="Normal +14"/>
    <w:basedOn w:val="Yiv0954369772msonormal"/>
    <w:qFormat/>
    <w:pPr>
      <w:shd w:fill="FFFFFF" w:val="clear"/>
      <w:spacing w:before="0" w:after="0"/>
    </w:pPr>
    <w:rPr/>
  </w:style>
  <w:style w:type="paragraph" w:styleId="Normal141">
    <w:name w:val="Normal+14"/>
    <w:basedOn w:val="Normal14"/>
    <w:qFormat/>
    <w:pPr/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9:00Z</dcterms:created>
  <dc:creator>DPO</dc:creator>
  <dc:description/>
  <cp:keywords/>
  <dc:language>en-US</dc:language>
  <cp:lastModifiedBy>PR</cp:lastModifiedBy>
  <cp:lastPrinted>2020-02-24T13:48:00Z</cp:lastPrinted>
  <dcterms:modified xsi:type="dcterms:W3CDTF">2024-11-15T10:31:00Z</dcterms:modified>
  <cp:revision>4</cp:revision>
  <dc:subject/>
  <dc:title/>
</cp:coreProperties>
</file>